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alin, dnia 10..03.2022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ÓR NR 3/FCIP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Centrum Innowacji i Przedsiębiorczości ogłasza nabór do projektu </w:t>
      </w:r>
      <w:r>
        <w:rPr>
          <w:rFonts w:cs="Calibri" w:ascii="Calibri" w:hAnsi="Calibri"/>
          <w:b/>
          <w:bCs/>
          <w:sz w:val="22"/>
          <w:szCs w:val="22"/>
        </w:rPr>
        <w:t>„POMORZE ZACHODNIE – MOJE MIEJSCE NA BIZNES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NABORU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–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2.03.2022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[wersja papierowa od godziny 08:00, wersja elektroniczna od początku dnia 00:01]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kończenie –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11.04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2022 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wersja papierowa do godziny 15:00, wersja elektroniczna do końca dnia 23:59]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KTO MOŻE ZŁOŻYĆ DOKUMENTY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jekt skierowany jest do osób, które spełniają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ŁĄCZNIE </w:t>
      </w:r>
      <w:r>
        <w:rPr>
          <w:rFonts w:eastAsia="Calibri" w:cs="Calibri" w:ascii="Calibri" w:hAnsi="Calibri"/>
          <w:color w:val="000000"/>
          <w:sz w:val="22"/>
          <w:szCs w:val="22"/>
        </w:rPr>
        <w:t>poniższe warunk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osobami fizycznymi w wieku 18-29 lat bezrobotnymi niezarejestrowanymi w Urzędzie Pracy lub biernymi zawodowo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aciły zatrudnienie po 1 marca 2020 r. wskutek pandemii COVID-19 </w:t>
      </w:r>
      <w:r>
        <w:rPr>
          <w:rFonts w:cs="Calibri" w:ascii="Calibri" w:hAnsi="Calibri"/>
          <w:i/>
          <w:iCs/>
          <w:sz w:val="22"/>
          <w:szCs w:val="22"/>
        </w:rPr>
        <w:t>[np. pracodawca rozwiązał umowę na mocy porozumienia stron, pracodawca nie przedłużył umowy o pracę/ zlecenie/ dzieło lub ją rozwiązał z przyczyn finansowych, redukcji etatu itp.]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120" w:after="120"/>
        <w:ind w:left="3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osobami zamieszkującymi na obszarze województwa zachodniopomorskiego [zgodnie z Kodeksem cywilnym] i deklarującymi rejestrację działalności gospodarczej na obszarze województwa zachodniopomorskiego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120" w:after="120"/>
        <w:ind w:left="3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 są Uczestnikami w innym projekcie EFS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120" w:after="120"/>
        <w:ind w:left="3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 należą do grupy docelowej określonej dla trybu konkursowego w poddziałaniu 1.3.1. POWER oraz nie są wykluczone z możliwości udziału w projekcie </w:t>
      </w:r>
      <w:r>
        <w:rPr>
          <w:rFonts w:eastAsia="Calibri" w:cs="Calibri" w:ascii="Calibri" w:hAnsi="Calibri"/>
          <w:color w:val="000000"/>
          <w:sz w:val="22"/>
          <w:szCs w:val="22"/>
        </w:rPr>
        <w:t>[szczegółowy wykaz wykluczenia z udziału w projekcie znajduje się w § 4 Regulaminu rekrutacji uczestników projektu].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ojekcie dodatkowo punktowane są: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56" w:before="120" w:after="0"/>
        <w:ind w:left="737" w:hanging="31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soby z niepełnosprawnościami,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56" w:before="120" w:after="0"/>
        <w:ind w:left="737" w:hanging="31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biety,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56" w:before="120" w:after="0"/>
        <w:ind w:left="737" w:hanging="31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soby deklarujące </w:t>
      </w:r>
      <w:r>
        <w:rPr>
          <w:rFonts w:cs="Calibri" w:ascii="Calibri" w:hAnsi="Calibri"/>
          <w:sz w:val="22"/>
          <w:szCs w:val="22"/>
        </w:rPr>
        <w:t>zatrudnienie pracownika na umowę o pracę w okresie pierwszych 12 miesięcy prowadzenia działalności,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56" w:before="120" w:after="0"/>
        <w:ind w:left="737" w:hanging="31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soby zamieszkujące </w:t>
      </w:r>
      <w:r>
        <w:rPr>
          <w:rFonts w:cs="Calibri" w:ascii="Calibri" w:hAnsi="Calibri"/>
          <w:sz w:val="22"/>
          <w:szCs w:val="22"/>
        </w:rPr>
        <w:t>(w rozumieniu Kodeksu Cywilnego) miasta średnie i miasta średnie tracące funkcje gospodarczo-społeczne, tj.: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ałogard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szczno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leniów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yfice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yfino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łobrzeg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alin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e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gard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cinek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dwin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noujście, 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56" w:before="120" w:after="0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łcz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UWAGA ! spełnienie poniższych kryteriów nie jest obowiązkowe, są to jedynie kryteria premiujące, za których spełnienie Kandydat otrzyma dodatkowe punkty na etapie rekrutacji]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DOKUMENTY WYMAGANE DO ZŁOŻENIA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ndydat/-ka w w/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 terminie nabor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usi złożyć następujące dokumenty: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56" w:before="120" w:after="160"/>
        <w:ind w:left="734" w:hanging="309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ularz rekrutacyjny</w:t>
      </w:r>
      <w:r>
        <w:rPr>
          <w:rFonts w:cs="Calibri" w:ascii="Calibri" w:hAnsi="Calibri"/>
          <w:sz w:val="22"/>
          <w:szCs w:val="22"/>
        </w:rPr>
        <w:t xml:space="preserve">, którym kandydat/ka opisze m.in. pomysł na firmę i jej profil, swoją wiedzę i doświadczenie (formalne i nieformalne) w zakresie planowanej do rozpoczęcia działalności gospodarczej oraz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łoży obligatoryjne oświadczenia potwierdzające spełnienie kryteriów grupy docelowej projektu </w:t>
      </w:r>
      <w:r>
        <w:rPr>
          <w:rFonts w:cs="Calibri" w:ascii="Calibri" w:hAnsi="Calibri"/>
          <w:sz w:val="22"/>
          <w:szCs w:val="22"/>
        </w:rPr>
        <w:t>(oświadczenia stanowią element formularza rekrutacyjnego).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zczegółowa informacja znajduje się w “Regulaminie rekrutacji Uczestników projektu” w § 5 Dokumenty rekrutacyjne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DO NABORU ZNAJDUJĄ SIĘ Z ZAKŁADCE Dokumenty do pobrania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SPOSÓB ZŁOŻENIA DOKUMENTACJI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 względu na zachowanie bezpieczeństwa i reżimu sanitarnego związanego z pandemią koronawirusa COVID-19 w Polsce, mając na uwadze bezpieczeństwo zarówno Kandydatów/tek oraz pracowników, dokumenty zgłoszeniowe będzie można składać w następujący sposób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01" w:leader="none"/>
        </w:tabs>
        <w:suppressAutoHyphens w:val="true"/>
        <w:spacing w:lineRule="auto" w:line="276" w:before="120" w:after="120"/>
        <w:ind w:left="5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Biurze Projektu </w:t>
      </w:r>
      <w:r>
        <w:rPr>
          <w:rFonts w:cs="Calibri" w:ascii="Calibri" w:hAnsi="Calibri"/>
          <w:sz w:val="22"/>
          <w:szCs w:val="22"/>
        </w:rPr>
        <w:t>– po uprzednim telefonicznym lub e-mailowym umówieniu terminu przed planowanym złożeniem dokumentów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01" w:leader="none"/>
        </w:tabs>
        <w:suppressAutoHyphens w:val="true"/>
        <w:spacing w:lineRule="auto" w:line="276" w:before="120" w:after="120"/>
        <w:ind w:left="5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mocą poczty lub kuriera z potwierdzeniem odbioru przesłanych na adres biura projektu. Za datę wpływu dokumentów uznaje się datę </w:t>
      </w:r>
      <w:r>
        <w:rPr>
          <w:rFonts w:cs="Calibri" w:ascii="Calibri" w:hAnsi="Calibri"/>
          <w:bCs/>
          <w:sz w:val="22"/>
          <w:szCs w:val="22"/>
        </w:rPr>
        <w:t>skutecznego doręczenia informacji Beneficjentowi przez kandydata/uczestnika projektu zgodnie z definicją w § 1 Regulaminu rekrutacji Uczestników projekt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01" w:leader="none"/>
        </w:tabs>
        <w:suppressAutoHyphens w:val="true"/>
        <w:spacing w:lineRule="auto" w:line="276" w:before="120" w:after="120"/>
        <w:ind w:left="5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elektronicznej z dokumentam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63248108"/>
      <w:r>
        <w:rPr>
          <w:rFonts w:cs="Calibri" w:ascii="Calibri" w:hAnsi="Calibri"/>
          <w:b/>
          <w:bCs/>
          <w:sz w:val="22"/>
          <w:szCs w:val="22"/>
        </w:rPr>
        <w:t>opatrzonymi bezpiecznym podpisem elektronicznym</w:t>
      </w:r>
      <w:bookmarkEnd w:id="0"/>
      <w:r>
        <w:rPr>
          <w:rFonts w:cs="Calibri" w:ascii="Calibri" w:hAnsi="Calibri"/>
          <w:b/>
          <w:bCs/>
          <w:sz w:val="22"/>
          <w:szCs w:val="22"/>
        </w:rPr>
        <w:t>, weryfikowanym za pomocą ważnego kwalifikowalnego certyfikatu</w:t>
      </w:r>
      <w:r>
        <w:rPr>
          <w:rFonts w:cs="Calibri" w:ascii="Calibri" w:hAnsi="Calibri"/>
          <w:sz w:val="22"/>
          <w:szCs w:val="22"/>
        </w:rPr>
        <w:t xml:space="preserve"> lub dokumentami </w:t>
        <w:br/>
        <w:t xml:space="preserve">z uzupełnionymi podpisami w wymaganym miejscu i następnie zeskanowanym. </w:t>
      </w:r>
      <w:r>
        <w:rPr>
          <w:rFonts w:cs="Calibri" w:ascii="Calibri" w:hAnsi="Calibri"/>
          <w:b/>
          <w:bCs/>
          <w:sz w:val="22"/>
          <w:szCs w:val="22"/>
        </w:rPr>
        <w:t xml:space="preserve">Dokumenty należy składać </w:t>
      </w:r>
      <w:r>
        <w:rPr>
          <w:rFonts w:cs="Calibri" w:ascii="Calibri" w:hAnsi="Calibri"/>
          <w:sz w:val="22"/>
          <w:szCs w:val="22"/>
        </w:rPr>
        <w:t xml:space="preserve">na adres e-mail partnera realizującego projekt [Zachodniopomorska Grupa Doradcza Sp. z o.o.]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otacjepz@biznes.koszalin.pl</w:t>
        </w:r>
      </w:hyperlink>
      <w:r>
        <w:rPr>
          <w:rFonts w:cs="Calibri" w:ascii="Calibri" w:hAnsi="Calibri"/>
          <w:sz w:val="22"/>
          <w:szCs w:val="22"/>
        </w:rPr>
        <w:t xml:space="preserve">  zgodnie z poniższymi wytycznymi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120" w:after="120"/>
        <w:ind w:left="87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 wysyłanie całości dokumentacji w postaci jednego pliku (zapisanego najlepiej w formacie .pdf) umieszczonego w folderze skompresowanym np. zip., 7zip. zabezpieczonego dodatkowo hasłem dostępu (dla zachowania bezpieczeństwa danych osobowych Kandydata/tki) a następnie zaleca się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1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ierwszym e-mailu</w:t>
      </w:r>
      <w:r>
        <w:rPr>
          <w:rFonts w:cs="Calibri" w:ascii="Calibri" w:hAnsi="Calibri"/>
          <w:sz w:val="22"/>
          <w:szCs w:val="22"/>
        </w:rPr>
        <w:t xml:space="preserve"> – przesłanie dokumentów w zalecanej formie czarno-białych plików o łącznej wielkości nie przekraczającej 5 MB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1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rugim e-mailu</w:t>
      </w:r>
      <w:r>
        <w:rPr>
          <w:rFonts w:cs="Calibri" w:ascii="Calibri" w:hAnsi="Calibri"/>
          <w:sz w:val="22"/>
          <w:szCs w:val="22"/>
        </w:rPr>
        <w:t xml:space="preserve"> – przesłanie hasła dostępu w treści kolejnej wiadomości umożliwiającego dostęp do złożonych dokumentów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120" w:after="120"/>
        <w:ind w:left="873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temacie wiadomości powinno być wpisane „</w:t>
      </w:r>
      <w:r>
        <w:rPr>
          <w:rFonts w:cs="Calibri" w:ascii="Calibri" w:hAnsi="Calibri"/>
          <w:b/>
          <w:bCs/>
          <w:sz w:val="22"/>
          <w:szCs w:val="22"/>
        </w:rPr>
        <w:t xml:space="preserve">Zgłoszenie do projektu „POMORZE ZACHODNIE”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raz z imieniem i nazwiskiem Kandydata/tki, numerem telefonu oraz numerem naboru</w:t>
      </w:r>
      <w:r>
        <w:rPr>
          <w:rFonts w:cs="Calibri" w:ascii="Calibri" w:hAnsi="Calibri"/>
          <w:sz w:val="22"/>
          <w:szCs w:val="22"/>
          <w:u w:val="single"/>
        </w:rPr>
        <w:t>”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120" w:after="120"/>
        <w:ind w:left="87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muszą być wysłane z adresu e-mail Kandydata/tki wskazanego w formularzu zgłoszeniowym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120" w:after="120"/>
        <w:ind w:left="87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 przy wysłaniu wiadomości e-mail skorzystania z opcji „żądaj potwierdzenia doręczenia”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ŻNE!</w:t>
      </w:r>
      <w:r>
        <w:rPr>
          <w:rFonts w:cs="Calibri" w:ascii="Calibri" w:hAnsi="Calibri"/>
          <w:sz w:val="22"/>
          <w:szCs w:val="22"/>
        </w:rPr>
        <w:t xml:space="preserve"> Wysłanie zgłoszenia bez załącznika lub w formie nieczytelnego skanu lub nie przesłanie hasła dostępu w przypadku zabezpieczenia dokumentów hasłem lub przesłanie hasła uniemożliwiającego otwarcie przesłanego dokumentu będzie skutkowało odrzuceniem Kandydata/tki w danym naborze. 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ydat, który złożył dokumenty w formie elektronicznej</w:t>
      </w:r>
      <w:r>
        <w:rPr>
          <w:rFonts w:cs="Calibri" w:ascii="Calibri" w:hAnsi="Calibri"/>
          <w:bCs/>
          <w:sz w:val="22"/>
          <w:szCs w:val="22"/>
        </w:rPr>
        <w:t xml:space="preserve">, jest zobowiązany do dostarczenia do Biura projektu oryginalnej wersji (papierowej) dokumentów, które zostały złożone w formie elektronicznej (w formie podpisanego skanu) </w:t>
      </w:r>
      <w:r>
        <w:rPr>
          <w:rFonts w:cs="Calibri" w:ascii="Calibri" w:hAnsi="Calibri"/>
          <w:b/>
          <w:sz w:val="22"/>
          <w:szCs w:val="22"/>
        </w:rPr>
        <w:t>w terminie do 5 dni roboczych</w:t>
      </w:r>
      <w:r>
        <w:rPr>
          <w:rFonts w:cs="Calibri" w:ascii="Calibri" w:hAnsi="Calibri"/>
          <w:bCs/>
          <w:sz w:val="22"/>
          <w:szCs w:val="22"/>
        </w:rPr>
        <w:t xml:space="preserve"> od złożenia dokumentów w wersji elektronicznej. Dopuszcza się złożenie dokumentów w wersji papierowej osobiście w Biurze Projektu lub </w:t>
      </w:r>
      <w:r>
        <w:rPr>
          <w:rFonts w:cs="Calibri" w:ascii="Calibri" w:hAnsi="Calibri"/>
          <w:sz w:val="22"/>
          <w:szCs w:val="22"/>
        </w:rPr>
        <w:t>za pomocą poczty lub kuriera z potwierdzeniem odbioru przesłanych na adres Biura Projekt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rekrutacyjny powinien być wypełniony </w:t>
      </w:r>
      <w:r>
        <w:rPr>
          <w:rFonts w:cs="Calibri" w:ascii="Calibri" w:hAnsi="Calibri"/>
          <w:bCs/>
          <w:sz w:val="22"/>
          <w:szCs w:val="22"/>
          <w:u w:val="single"/>
        </w:rPr>
        <w:t>elektronicznie (na komputerze) lub odręcznie (wypełniony czytelnie, DRUKOWANYMI literami)</w:t>
      </w:r>
      <w:r>
        <w:rPr>
          <w:rFonts w:cs="Calibri" w:ascii="Calibri" w:hAnsi="Calibri"/>
          <w:bCs/>
          <w:sz w:val="22"/>
          <w:szCs w:val="22"/>
        </w:rPr>
        <w:t xml:space="preserve">, w języku polskim </w:t>
      </w:r>
      <w:r>
        <w:rPr>
          <w:rFonts w:cs="Calibri" w:ascii="Calibri" w:hAnsi="Calibri"/>
          <w:sz w:val="22"/>
          <w:szCs w:val="22"/>
        </w:rPr>
        <w:t xml:space="preserve">we wszystkich wymaganych </w:t>
      </w:r>
      <w:r>
        <w:rPr>
          <w:rFonts w:cs="Calibri" w:ascii="Calibri" w:hAnsi="Calibri"/>
          <w:bCs/>
          <w:sz w:val="22"/>
          <w:szCs w:val="22"/>
        </w:rPr>
        <w:t>polach. Jeżeli dana rubryka nie dotyczy osoby zainteresowanej należy umieścić zapis „nie dotyczy”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szystkie dokumenty powinny być nierozerwalnie ze sobą spięte oraz podpisane w wymaganych miejscach </w:t>
      </w:r>
      <w:r>
        <w:rPr>
          <w:rFonts w:cs="Calibri" w:ascii="Calibri" w:hAnsi="Calibri"/>
          <w:sz w:val="22"/>
          <w:szCs w:val="22"/>
        </w:rPr>
        <w:t>(dokumenty przesłane drogą elektroniczną wraz z wymaganymi załącznikami należy podpisać tylko we wskazanych miejscach za pomocą podpisu elektronicznego, bez parafowania każdej strony). Kserokopie dokumentów powinny zostać potwierdzone klauzulą „za zgodność z oryginałem” i muszą być opatrzone datą oraz czytelnym podpisem kandydata/tki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rekrutacyjnych w wersji papierowej, powinny być one dostarczone </w:t>
        <w:br/>
        <w:t>w zamkniętej kopercie opisanej wg poniższego wzoru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/tk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  <w:br/>
              <w:t>telef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do projektu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OMORZE ZACHODNIE – MOJE MIEJSCE NA BIZNES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NIE OTWIERAĆ</w:t>
            </w:r>
          </w:p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left="42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undacja Centrum Innowacji i Przedsiębiorczości</w:t>
            </w:r>
          </w:p>
          <w:p>
            <w:pPr>
              <w:pStyle w:val="Normal"/>
              <w:autoSpaceDE w:val="false"/>
              <w:spacing w:before="120" w:after="0"/>
              <w:ind w:left="42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 .Zwycięstwa 42 ( I piętro)</w:t>
            </w:r>
          </w:p>
          <w:p>
            <w:pPr>
              <w:pStyle w:val="Normal"/>
              <w:autoSpaceDE w:val="false"/>
              <w:spacing w:before="120" w:after="0"/>
              <w:ind w:left="42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5-037 Koszalin</w:t>
            </w:r>
          </w:p>
          <w:p>
            <w:pPr>
              <w:pStyle w:val="Normal"/>
              <w:autoSpaceDE w:val="false"/>
              <w:spacing w:before="120" w:after="0"/>
              <w:ind w:left="425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left="5954" w:hanging="0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sz w:val="22"/>
                <w:szCs w:val="22"/>
              </w:rPr>
            </w:r>
          </w:p>
        </w:tc>
      </w:tr>
    </w:tbl>
    <w:p>
      <w:pPr>
        <w:pStyle w:val="Akapitzlist"/>
        <w:suppressAutoHyphens w:val="true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zczegółowe formy składania zgłoszeń zostały opisane w “Regulaminie rekrutacji Uczestników projektu” </w:t>
        <w:br/>
        <w:t>w § 7 Nabór dokumentów rekrutacyjnych.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MIEJSCE NABORU: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56" w:before="120" w:after="0"/>
        <w:ind w:left="749" w:hanging="466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wersji papierowej – Biuro Projektu: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56" w:before="120" w:after="0"/>
        <w:ind w:left="749" w:hanging="466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undacja Centrum Innowacji i Przedsiębiorczości , Ul. Zwycięstwa 42 ( I piętro) , 75-037 Koszalin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56" w:before="120" w:after="160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formie elektronicznej – adres e-mail: dotacjepz@biznes.koszalin.pl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KONTAKT W SPRAWIE NABORU: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. 721 790 977</w:t>
      </w:r>
    </w:p>
    <w:p>
      <w:pPr>
        <w:pStyle w:val="Normal"/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dotacjepz@biznes.koszalin.pl</w:t>
        </w:r>
      </w:hyperlink>
    </w:p>
    <w:p>
      <w:pPr>
        <w:pStyle w:val="Normal"/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KONTAKT W SPRAWIE ZŁOŻENIA DOKUMENTÓW W BIURZE PROJEKTU:</w:t>
      </w:r>
    </w:p>
    <w:p>
      <w:pPr>
        <w:pStyle w:val="Normal"/>
        <w:pBdr/>
        <w:spacing w:before="120" w:after="0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. 721 790 977</w:t>
      </w:r>
    </w:p>
    <w:p>
      <w:pPr>
        <w:pStyle w:val="Normal"/>
        <w:pBdr/>
        <w:spacing w:before="120" w:after="0"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POMORZE ZACHODNIE  - MOJE MIEJSCE NA BIZNES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Stowarzyszenie na Rzecz Rozwoju Powiatu Sławieńskiego w partnerstwie </w:t>
      <w:br/>
      <w:t>z Zachodniopomorską Grupą Doradczą Sp. z o.o. oraz Fundacją Centrum Innowacji i Przedsiębiorczości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dotacjepz.zgd.com.pl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b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 w:cs="Arial"/>
      <w:b w:val="false"/>
      <w:color w:val="76923C"/>
    </w:rPr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b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pz@biznes.koszalin.pl" TargetMode="External"/><Relationship Id="rId3" Type="http://schemas.openxmlformats.org/officeDocument/2006/relationships/hyperlink" Target="mailto:dotacjepz@biznes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3:00Z</dcterms:created>
  <dc:creator>ARR KONIN</dc:creator>
  <dc:description/>
  <cp:keywords/>
  <dc:language>en-US</dc:language>
  <cp:lastModifiedBy>Magda</cp:lastModifiedBy>
  <cp:lastPrinted>2020-02-14T13:11:00Z</cp:lastPrinted>
  <dcterms:modified xsi:type="dcterms:W3CDTF">2022-03-10T07:15:00Z</dcterms:modified>
  <cp:revision>4</cp:revision>
  <dc:subject/>
  <dc:title>ZAŁĄCZNIK NR 25 – Umowa zawarta pomiędzy Agencją Rozwoju Regionalnego S</dc:title>
</cp:coreProperties>
</file>